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ndje Schotland</w:t>
      </w:r>
    </w:p>
    <w:p>
      <w:pPr>
        <w:pStyle w:val="Normal"/>
        <w:rPr/>
      </w:pPr>
      <w:r>
        <w:rPr/>
      </w:r>
    </w:p>
    <w:p>
      <w:pPr>
        <w:pStyle w:val="Normal"/>
        <w:rPr/>
      </w:pPr>
      <w:r>
        <w:rPr/>
        <w:t>Artikel “Zeilen”, nummer 4, april 2004</w:t>
      </w:r>
    </w:p>
    <w:p>
      <w:pPr>
        <w:pStyle w:val="Normal"/>
        <w:rPr/>
      </w:pPr>
      <w:r>
        <w:rPr/>
        <w:t>Tekst: Henk Bezemer</w:t>
      </w:r>
    </w:p>
    <w:p>
      <w:pPr>
        <w:pStyle w:val="Normal"/>
        <w:rPr/>
      </w:pPr>
      <w:r>
        <w:rPr/>
        <w:t>Foto´s: Tom Zijlstra</w:t>
      </w:r>
    </w:p>
    <w:p>
      <w:pPr>
        <w:pStyle w:val="Normal"/>
        <w:rPr/>
      </w:pPr>
      <w:r>
        <w:rPr/>
      </w:r>
    </w:p>
    <w:p>
      <w:pPr>
        <w:pStyle w:val="Normal"/>
        <w:rPr>
          <w:b/>
          <w:b/>
        </w:rPr>
      </w:pPr>
      <w:r>
        <w:rPr>
          <w:b/>
        </w:rPr>
        <w:t>Lekker uitwaaien op zee met lange tochten. Daar tussendoor rustig gekeutel langs de waterkant. Met deze afwisseling bouwt Henk Bezemer bij voorkeur zijn vakantie op om weer efficiënt bij te tanken.</w:t>
      </w:r>
    </w:p>
    <w:p>
      <w:pPr>
        <w:pStyle w:val="Normal"/>
        <w:rPr/>
      </w:pPr>
      <w:r>
        <w:rPr/>
      </w:r>
    </w:p>
    <w:p>
      <w:pPr>
        <w:pStyle w:val="Normal"/>
        <w:rPr/>
      </w:pPr>
      <w:r>
        <w:rPr/>
        <w:t>“</w:t>
      </w:r>
      <w:r>
        <w:rPr/>
        <w:t>Als de wind noordwest is, schieten we Het Kanaal in en wordt het Spanje”, had Tom, de schipper aangegeven. Maar nu ligt in de vroege ochtend van 3 augustus Peterhead aan loef. De wind was dus zuidwest. “Ans, hoe voel je je?” Ze kwakkelt wat met zeeziekte en we hebben gisteren besloten om vanmorgen te bezien of we Peterhead zullen binnenlopen. “Vaar maar door, het gaat wel”, glimlacht ze moedig. Het wordt dus Inverness, negentig mijl verderop. We zullen door moeten varen om voor de nacht binnen te zijn, hoewel, in deze tijd van het jaar wordt het op deze breedten bijna niet donker.</w:t>
      </w:r>
    </w:p>
    <w:p>
      <w:pPr>
        <w:pStyle w:val="Normal"/>
        <w:rPr/>
      </w:pPr>
      <w:r>
        <w:rPr/>
      </w:r>
    </w:p>
    <w:p>
      <w:pPr>
        <w:pStyle w:val="Normal"/>
        <w:rPr>
          <w:b/>
          <w:b/>
        </w:rPr>
      </w:pPr>
      <w:r>
        <w:rPr>
          <w:b/>
        </w:rPr>
        <w:t>Lekker uitwaaien op zee</w:t>
      </w:r>
    </w:p>
    <w:p>
      <w:pPr>
        <w:pStyle w:val="Normal"/>
        <w:rPr/>
      </w:pPr>
      <w:r>
        <w:rPr/>
        <w:t xml:space="preserve">´We´ zijn Tom, de trotse schipper van de Jeanneau SO 43 DS </w:t>
      </w:r>
      <w:r>
        <w:rPr>
          <w:i/>
        </w:rPr>
        <w:t>Dulce</w:t>
      </w:r>
      <w:r>
        <w:rPr/>
        <w:t xml:space="preserve"> en zijn vriendin Ans, mijn vrouw Yvonne en ik. Tom ken ik nog uit mijn studententijd en we kwamen elkaar een kwart eeuw later weer tegen op de Hiswa, ongeneeslijk besmet met het zeilvirus. Van het een komt het ander en daar varen we nu.</w:t>
      </w:r>
    </w:p>
    <w:p>
      <w:pPr>
        <w:pStyle w:val="Normal"/>
        <w:rPr/>
      </w:pPr>
      <w:r>
        <w:rPr/>
        <w:t>Drie dagen geleden zijn we vertrokken. Afgezien van wat harde wind in de eerste nacht hebben we een rustige oversteek gehad, een heerlijke zeereis, waarin de dagdelen moeiteloos in elkaar over gleden. ´Nu we de scheepvaartroutes voorbij zijn, is de zee leeg´, schrijft Yvonne, die voor het eerst een langere zeereis maakt, in haar dagboek. ´De horizon is een perfecte cirkel om ons heen en wij zijn het middelpunt. Het is weids en tegelijkertijd heeft het iets oneindig intiems. Iedereen heeft het over de weidsheid van de zee, maar ik vind het hier zo begrensd, bijna knus, de horizon niet ver weg.´</w:t>
      </w:r>
    </w:p>
    <w:p>
      <w:pPr>
        <w:pStyle w:val="Normal"/>
        <w:rPr/>
      </w:pPr>
      <w:r>
        <w:rPr/>
      </w:r>
    </w:p>
    <w:p>
      <w:pPr>
        <w:pStyle w:val="Normal"/>
        <w:rPr>
          <w:b/>
          <w:b/>
        </w:rPr>
      </w:pPr>
      <w:r>
        <w:rPr>
          <w:b/>
        </w:rPr>
        <w:t>Groene flits</w:t>
      </w:r>
    </w:p>
    <w:p>
      <w:pPr>
        <w:pStyle w:val="Normal"/>
        <w:rPr/>
      </w:pPr>
      <w:r>
        <w:rPr/>
        <w:t>De zonsondergang van de tweede avond zullen we nooit meer vergeten. De oranjerode schijf zakt weinig belovend in een wolkenband. Plotseling verschijnt vlak boven de horizon de onderkant van de zon weer. We turen in de nu fel rode schijf. “Hij vervormt!” schreeuw ik, “inversie! Dat is de kans voor een groene flits!” De zonneschijf plat af en de zijkanten rafelen. Snel zakt de zon nu achter over de horizon. En dan, op het moment dat de rode bovenrand van de zon achter de kim duikt, verschijnt er plotseling een intens groene flits alsof de laatste zonnestraal door een smaragd gebroken wordt. De Groene Flits! Jules Verne schreef er een roman over, sommige zeilers zien hem nooit en noemen hem spottend de ´Heineken Flits´, en Yvonne ziet hem op haar eerste reis!</w:t>
      </w:r>
    </w:p>
    <w:p>
      <w:pPr>
        <w:pStyle w:val="Normal"/>
        <w:rPr/>
      </w:pPr>
      <w:r>
        <w:rPr/>
      </w:r>
    </w:p>
    <w:p>
      <w:pPr>
        <w:pStyle w:val="Normal"/>
        <w:rPr>
          <w:b/>
          <w:b/>
        </w:rPr>
      </w:pPr>
      <w:r>
        <w:rPr>
          <w:b/>
        </w:rPr>
        <w:t>Inverness</w:t>
      </w:r>
    </w:p>
    <w:p>
      <w:pPr>
        <w:pStyle w:val="Normal"/>
        <w:rPr/>
      </w:pPr>
      <w:r>
        <w:rPr/>
        <w:t>We koersen nu pal west naar de Moray Firth, de indrukwekkende rotsachtige kust van Zuid-Schotland houden we aan bakboord. Het is prachtig weer, maar als we de Moray Firth in varen dwingen twee machtige buien ons in de zeilpakken. “Welkom in Schotland, het verschil tussen de Westkust en de Oostkust is dat het aan de laatste slechts 354 dagen per jaar regent,” zeg ik cynisch. Maar ik zal ongelijk krijgen.</w:t>
      </w:r>
    </w:p>
    <w:p>
      <w:pPr>
        <w:pStyle w:val="Normal"/>
        <w:rPr/>
      </w:pPr>
      <w:r>
        <w:rPr/>
        <w:t>Het nadeel van lange oversteken is dat je het niet helemaal in de hand hebt of je op het juiste tij arriveert. Zo ook nu: we naderen de ten dele droogvallende Meikle Mee een uurtje voor laagwater. Gespannen turen we naar de betonning. “Wush!” klinkt het naast de boot. “Dolfijnen!” Opgewonden proberen we ze op de plaat vast te leggen. Tevergeefs. We passeren de Kessock Bridge en koersen tussen de slikwallen van laagwater, direct bakboord uit de monding van de River Ness op. Driehonderd meter verderop vinden we de drijvende steigers van de kleine, wat vervallen maar knusse Longman Yacht Haven. 544 mijl afgelegd in drieënhalve dag, niet slecht.</w:t>
      </w:r>
    </w:p>
    <w:p>
      <w:pPr>
        <w:pStyle w:val="Normal"/>
        <w:rPr/>
      </w:pPr>
      <w:r>
        <w:rPr/>
      </w:r>
    </w:p>
    <w:p>
      <w:pPr>
        <w:pStyle w:val="Normal"/>
        <w:rPr>
          <w:b/>
          <w:b/>
        </w:rPr>
      </w:pPr>
      <w:r>
        <w:rPr>
          <w:b/>
        </w:rPr>
        <w:t>Ontspannen</w:t>
      </w:r>
    </w:p>
    <w:p>
      <w:pPr>
        <w:pStyle w:val="Normal"/>
        <w:rPr/>
      </w:pPr>
      <w:r>
        <w:rPr/>
        <w:t>De volgende vijf dagen kneuteren we op ons gemak door het Caledonisch Kanaal, genietend van het majesteitelijke landschap van de Great Glenn. Het weer is prachtig, de wind noordoost, dus in de rug, een zeldzaamheid.</w:t>
      </w:r>
    </w:p>
    <w:p>
      <w:pPr>
        <w:pStyle w:val="Normal"/>
        <w:rPr/>
      </w:pPr>
      <w:r>
        <w:rPr/>
        <w:t>Het Kanaal verbindt met een dertigtal sluizen de natuurlijke Lochs Dochfour, Ness, Oich en Ochy. Het is samen met het Crinan Canal door het schiereiland Kintyre begin van de negentiende eeuw gegraven om de West-Schotse staalindustrie aan de Clyde te verbinden met de steenkoolgebieden aan de Engelse Oostkust. Gegraven is eigenlijk niet het juiste woord. Het grootste gedeelte van het kanaal is opgeworpen, een dijk houdt het water vast tegen de berghelling, terwijl in de diepte de natuurlijke rivieren Ness en Lochy het regenwater uit de hooglanden naar de Noordzee en de Atlantische Oceaan afvoeren. Nu wordt het kanaal nog slechts sporadisch gebruikt door vissersschepen. Het Caledonian Canal wordt tegenwoordig liefdevol onderhouden door de Canal Trust. Het beheer is een sprankelend voorbeeld dat toeristische ontwikkeling van een gebied niet ten koste hoeft te gaan van het landschap. Hotels en vakantieparken worden uit het zicht gehouden, met uitzondering van de camping aan de A82 enkele kilometers voor Fort Augustus, maar die wordt dan ook permanent bewoond door Nessie Watchers.</w:t>
      </w:r>
    </w:p>
    <w:p>
      <w:pPr>
        <w:pStyle w:val="Normal"/>
        <w:rPr/>
      </w:pPr>
      <w:r>
        <w:rPr/>
        <w:t xml:space="preserve">De voorzieningen zijn voortreffelijk. In de dorpjes en bij de sluizen zijn keurige steigertjes met toiletten, douches en water voor de watersporters. De sfeer is ontspannen of zoals in de brochure onder de ´Safety Points´ wordt uitgelegd: </w:t>
      </w:r>
      <w:r>
        <w:rPr>
          <w:i/>
        </w:rPr>
        <w:t>1. Do relax and take your time!</w:t>
      </w:r>
      <w:r>
        <w:rPr/>
        <w:t xml:space="preserve"> De sluiswachters doen een wedstrijd in vriendelijkheid en behulpzaamheid: “Don´t worry, mam, remember, you´re on holiday!” Een enquête vraagt hoe de service nog verbeterd kan worden. Ik verdenk de Trust ervan dat de sluiswachter die volgens de watersporters het minst vriendelijk was, na het seizoen naar Schotse traditie op het marktplein van Inverness standrechterlijk geëxecuteerd wordt.</w:t>
      </w:r>
    </w:p>
    <w:p>
      <w:pPr>
        <w:pStyle w:val="Normal"/>
        <w:rPr/>
      </w:pPr>
      <w:r>
        <w:rPr/>
        <w:t>We ontspannen, bezoeken het Nessie Museum in Drumnadrochit – de moeite waard met een overzicht van de geologie van de Great Glenn en een verhelderende relativering van de Nessie-waarnemingen -, genieten van de rust tussen de ´eeuwig zingende bossen´ langs het sprookjesachtige Loch Oich en leven ons uit in de kroegen van Clachnaharry en Fort Augustus. Alleen die doedelzakken… Nou ja, met zoveel schoonheid mag een land ook wel een smetje hebben.</w:t>
      </w:r>
    </w:p>
    <w:p>
      <w:pPr>
        <w:pStyle w:val="Normal"/>
        <w:rPr/>
      </w:pPr>
      <w:r>
        <w:rPr/>
      </w:r>
    </w:p>
    <w:p>
      <w:pPr>
        <w:pStyle w:val="Normal"/>
        <w:rPr>
          <w:b/>
          <w:b/>
        </w:rPr>
      </w:pPr>
      <w:r>
        <w:rPr>
          <w:b/>
        </w:rPr>
        <w:t>Golfbaan op de rotsen</w:t>
      </w:r>
    </w:p>
    <w:p>
      <w:pPr>
        <w:pStyle w:val="Normal"/>
        <w:rPr/>
      </w:pPr>
      <w:r>
        <w:rPr/>
        <w:t>Op 9 augustus verlaten we het Kanaal aan de westzijde en zeilen door het imposante Loch Linnhe met zijn steile hellingen en zwarte wouden. Helaas versombert het weer en belemmeren motregen en mist het uitzicht als we rechtsaf de Sound of Mull opkruisen. De sombere schim van het imposante Duart Castle, de thuisbasis van de Macleans, verdwijnt vrijwel direct weer in de mist. In de late avond lukt het in de baai van Tobermorry een boei op te pikken. De volgende ochtend ligt het pittoreske zeilersparadijs met zijn feestelijk gekleurde huizen langs het water, in de volle zon. We blazen de rubberboot op en roeien naar de wal.</w:t>
      </w:r>
    </w:p>
    <w:p>
      <w:pPr>
        <w:pStyle w:val="Normal"/>
        <w:rPr/>
      </w:pPr>
      <w:r>
        <w:rPr/>
        <w:t xml:space="preserve">In de middag vertrekken we weer, richting Stornoway op Lewis, het grootste eiland van de Buiten-Hebriden. Langzaam zeilen we langs de Inner Hebrides, de eilanden Muck, Eigg, Rum, Canna en de eenzame splinter Oigh-Sgeir, elkaar de bloedige geschiedenissen voorlezend uit het prachtige boek </w:t>
      </w:r>
      <w:r>
        <w:rPr>
          <w:i/>
        </w:rPr>
        <w:t>Scottish Islands</w:t>
      </w:r>
      <w:r>
        <w:rPr/>
        <w:t xml:space="preserve"> van Hamish Haswell-Smith, waarin elke trivialiteit die maar het vertellen waard is, is opgenomen. Zo komen we er achter dat de vuurtorenwachters op dit eenzame eilandje hun eigen groenten moesten verbouwen en tegen de verveling een miniatuur golfbaan aangelegd hadden! De wind gaat liggen en de zee wordt spiegelglad. We spotten een walvis, dolfijnen en een school </w:t>
      </w:r>
      <w:r>
        <w:rPr>
          <w:i/>
        </w:rPr>
        <w:t>basking sharks</w:t>
      </w:r>
      <w:r>
        <w:rPr/>
        <w:t>, die lui aan het oppervlak ligt te zonnen.</w:t>
      </w:r>
    </w:p>
    <w:p>
      <w:pPr>
        <w:pStyle w:val="Normal"/>
        <w:rPr/>
      </w:pPr>
      <w:r>
        <w:rPr/>
        <w:t>De nacht valt en daarmee laat het laatste restje wind het ook afweten. We starten de motor en in de vroege morgen bereiken we Stornoway. We vinden een plaatsje in de kleine jachthaven, even voorbij het stadje tegenover het imposante negentiende-eeuwse Lews Castle, waar we bij laagwater in de modder zakken. We verkennen de voormalige haringstad, die in de achttiende eeuw door Nederlandse vissers tot bloei is gebracht. Het is nog een bedrijvig stadje, waarvan beweerd wordt dat de vele Pakistaanse neringdoenden vloeiend Gaelic spreken.</w:t>
      </w:r>
    </w:p>
    <w:p>
      <w:pPr>
        <w:pStyle w:val="Normal"/>
        <w:rPr/>
      </w:pPr>
      <w:r>
        <w:rPr/>
      </w:r>
    </w:p>
    <w:p>
      <w:pPr>
        <w:pStyle w:val="Normal"/>
        <w:rPr>
          <w:b/>
          <w:b/>
        </w:rPr>
      </w:pPr>
      <w:r>
        <w:rPr>
          <w:b/>
        </w:rPr>
        <w:t>Naar de Orkneys</w:t>
      </w:r>
    </w:p>
    <w:p>
      <w:pPr>
        <w:pStyle w:val="Normal"/>
        <w:rPr/>
      </w:pPr>
      <w:r>
        <w:rPr/>
        <w:t>De volgende dag vertrekken we noodgedwongen pas rond de middag bij hoog water. In de verte zien we de blauwe contouren van de machtige Schotse Hooglanden. In de loop van de avond doemt Cape Wrath op, de noordelijkste kaap van het Britse vasteland. De volle eb staat tegen, dus we houden de vuurtoren die nacht nog lang in zicht. We berekenen dat we vanwege het tij om 09.00 uur de Hoy Sound moeten bereiken, de westelijke invaart van Scapa Flow op de Orkney Islands, dus halverwege de nacht zetten we de motor bij. Precies op tijd spoelen we door het gat naar binnen en vinden op aanwijzing van de havenmeester een ligplaats naast een oude houten vissersboot in de haven van Stromness. Nu is er eigenlijk alleen nog een zeer lange hoofdstraat langs de kustlijn over van de voormalige trotse basis van de Hudson Bay Compagny en de walvisvaart in de zestiende tot de negentiende eeuw. Tegenwoordig is het vooral een veerhaven voor de boten met toeristen uit Scrabster op het Schotse vasteland.</w:t>
      </w:r>
    </w:p>
    <w:p>
      <w:pPr>
        <w:pStyle w:val="Normal"/>
        <w:rPr/>
      </w:pPr>
      <w:r>
        <w:rPr/>
      </w:r>
    </w:p>
    <w:p>
      <w:pPr>
        <w:pStyle w:val="Normal"/>
        <w:rPr>
          <w:b/>
          <w:b/>
        </w:rPr>
      </w:pPr>
      <w:r>
        <w:rPr>
          <w:b/>
        </w:rPr>
        <w:t>Verdwaald in de steentijd</w:t>
      </w:r>
    </w:p>
    <w:p>
      <w:pPr>
        <w:pStyle w:val="Normal"/>
        <w:rPr/>
      </w:pPr>
      <w:r>
        <w:rPr/>
        <w:t>We blijven tweeënhalve dag liggen, huren een auto. Op de Orkneys groeien geen bomen en in tegenstelling tot de even kale Buiten-Hebriden, is dat altijd zo geweest. We verkennen the Mainland met zijn vele neolithische overblijfselen, zoals de Standing Stones van Stanness, de imposante Ring of Brodgar met zijn dubbele rij stenen op de met paarse heide begroeide glooiende hellingen aan het lieflijke zoetwatermeer van Harray. Wat heeft die mensen bezield om die grote keien kilometers te verslepen en op te richten?</w:t>
      </w:r>
    </w:p>
    <w:p>
      <w:pPr>
        <w:pStyle w:val="Normal"/>
        <w:rPr/>
      </w:pPr>
      <w:r>
        <w:rPr/>
        <w:t>Het meer dan 5000 jaar oude ruïnedorp aan de westkust, Skara Brae, is bij toeval ontdekt toen de golven in 1824 een duin weg sloegen en sindsdien zijn de ruïnes prachtig geconserveerd. Vanaf het museum leidt een kronkelend duinpad naar de resten van het dorp. Het is een tijdsbalk, op gepaste afstand geplaatste stenen langs het pad, duiden de belangrijkste gebeurtenissen uit de wereldgeschiedenis aan. Na een paar stappen passeren we de Napoleontische oorlogen, een stuk vóór de helft markeert een steen het begin van onze jaartelling. Verderop komen we langs de steen die de bouw van de piramide van Cheops aangeeft. Honderden meters verder in de historische vergetelheid komen we eindelijk aan in Skara Brae!</w:t>
      </w:r>
    </w:p>
    <w:p>
      <w:pPr>
        <w:pStyle w:val="Normal"/>
        <w:rPr/>
      </w:pPr>
      <w:r>
        <w:rPr/>
      </w:r>
    </w:p>
    <w:p>
      <w:pPr>
        <w:pStyle w:val="Normal"/>
        <w:rPr>
          <w:b/>
          <w:b/>
        </w:rPr>
      </w:pPr>
      <w:r>
        <w:rPr>
          <w:b/>
        </w:rPr>
        <w:t>Fraaie billen van de weduwe</w:t>
      </w:r>
    </w:p>
    <w:p>
      <w:pPr>
        <w:pStyle w:val="Normal"/>
        <w:rPr/>
      </w:pPr>
      <w:r>
        <w:rPr/>
        <w:t>Imposant is ook de kunstmatige grot in de graf(?)heuvel van Maes Howe, een ingenieus bouwwerk uit de steentijd. Toen het in de negentiende eeuw herontdekt werd, trof men op de muren graffiti in Runenschrift aan, gemaakt door een groep Vikingen die in de twaalfde eeuw op de terugtocht van een kruistocht enkele dagen in de tombe schuilden voor een storm. De geleerden zochten jaren naar een vertaling en zullen uiteindelijk vreemd opgekeken hebben: de meeste inkervingen waren van het genre ´Killroy was here´. De opvallendste tekst op de zuidwand luidt: ´Ingigerth is het mooiste stuk van het dorp.´ En bij de lage toegangstunnel: ´De knappe weduwe Ingibiorg is hier gebukt naar binnen gegaan, een pracht gezicht!´ Melige Vikingen dus.</w:t>
      </w:r>
    </w:p>
    <w:p>
      <w:pPr>
        <w:pStyle w:val="Normal"/>
        <w:rPr/>
      </w:pPr>
      <w:r>
        <w:rPr/>
      </w:r>
    </w:p>
    <w:p>
      <w:pPr>
        <w:pStyle w:val="Normal"/>
        <w:rPr>
          <w:b/>
          <w:b/>
        </w:rPr>
      </w:pPr>
      <w:r>
        <w:rPr>
          <w:b/>
        </w:rPr>
        <w:t>Wrakken</w:t>
      </w:r>
    </w:p>
    <w:p>
      <w:pPr>
        <w:pStyle w:val="Normal"/>
        <w:rPr/>
      </w:pPr>
      <w:r>
        <w:rPr/>
        <w:t xml:space="preserve">Het plan om nog de Shetlands aan te doen, moeten we wegens tijdgebrek laten varen. We luieren nog een dag, laden de accu´s bij, toppen met jerrycans de dieseltanks af en nemen water in. De volgende dag varen we over de beruchte Scapa Flow, waar in 1918 de verzamelde Duitse vloot zichzelf tot zinken bracht. Hier was het ook dat in 1939 een Duitse onderzeeër met stilgezette motoren op het tij tussen de blokkadeschepen doorslipte en de </w:t>
      </w:r>
      <w:r>
        <w:rPr>
          <w:i/>
        </w:rPr>
        <w:t>Royal Oak</w:t>
      </w:r>
      <w:r>
        <w:rPr/>
        <w:t xml:space="preserve"> torpedeerde. De dood van de 833 opvarenden schokte Churchill zo, dat hij een aantal gaten tussen de eilanden met dammen liet afsluiten door Italiaanse krijgsgevangenen.</w:t>
      </w:r>
    </w:p>
    <w:p>
      <w:pPr>
        <w:pStyle w:val="Normal"/>
        <w:rPr/>
      </w:pPr>
      <w:r>
        <w:rPr/>
        <w:t>We koersen de Pentland Firth over, de sloot tussen de Orkneys en het Schotse vasteland, waar het tij zich viermaal per dag doorheen perst. Zelfs nu het nauwelijks waait, bokt en kolkt het water. We vullen een fles met water voor Zeilens Grote Zeilwaterverzameling. We zeilen in prachtig, maar licht weer de wijde monding van de Moray Firth over en krijgen tegen de avond Fraserburgh in zicht. Daar kunnen we de koers verleggen naar het zuid-westen. Die nacht moet de motor aan. De blink van Aberdeen blijft de hele nacht in zicht. Tegen de morgen kunnen we weer zeilen. Met een lekker lopend windje zeilen we de Firth of Forth op. Tegen de avond leggen we aan in Granton, het domicilie van de zeer gastvrije Royal Forth Yachtclub. De haven is een beetje ondiep, maar langs het ponton aan de middenpier zakt de boot keurig in de modder.</w:t>
      </w:r>
    </w:p>
    <w:p>
      <w:pPr>
        <w:pStyle w:val="Normal"/>
        <w:rPr/>
      </w:pPr>
      <w:r>
        <w:rPr/>
      </w:r>
    </w:p>
    <w:p>
      <w:pPr>
        <w:pStyle w:val="Normal"/>
        <w:rPr>
          <w:b/>
          <w:b/>
        </w:rPr>
      </w:pPr>
      <w:r>
        <w:rPr>
          <w:b/>
        </w:rPr>
        <w:t>13 Boerennachten in 21 dagen</w:t>
      </w:r>
    </w:p>
    <w:p>
      <w:pPr>
        <w:pStyle w:val="Normal"/>
        <w:rPr/>
      </w:pPr>
      <w:r>
        <w:rPr/>
        <w:t>Vóór we weer de oversteek naar huis maken, willen we nog een dagje ontspanning. We nemen de bus naar Edingburgh en genieten van het Straatfestival. Zaterdag de 18</w:t>
      </w:r>
      <w:r>
        <w:rPr>
          <w:vertAlign w:val="superscript"/>
        </w:rPr>
        <w:t>e</w:t>
      </w:r>
      <w:r>
        <w:rPr/>
        <w:t xml:space="preserve"> augustus gooien we los. Een straffe Beaufort 7 à 8 blaast ons de Firth of Forth uit, maar als we eenmaal Dunbar voorbij zijn, komen we in de beschutting van het land en nemen de golven af. Op naar het Slijkgat! We vinden al snel weer onze zeeroutine. De dagen en nachten rijgen zich aaneen. Tweeënhalve dag nadat we in Granton de trossen losgemaakt hebben, surfen we met een dikke zes op de kont het Slijkgat binnen.</w:t>
      </w:r>
    </w:p>
    <w:p>
      <w:pPr>
        <w:pStyle w:val="Normal"/>
        <w:rPr/>
      </w:pPr>
      <w:r>
        <w:rPr/>
        <w:t>Op de kademuur van Hellevoetsluis recapituleren Tom en ik de vakantie. Het is goed geweest. Een reis van 21 dagen, 10 dagen op zee, 11 dagen (gedeeltelijk) aan land, 2 excursies het binnenland in, 13 boerennachten en 8 op zee, we hebben 1700 mijl op de teller en veel van het prachtige Schotland gezien, het Caledonisch Kanaal, de Hooglanden, de Binnen- en Buiten-Hebriden, de Orkneys en Edingburgh. Veel lol gehad en er is geen onvertogen woord gevallen. Misschien is dat nog wel het mooiste.</w:t>
      </w:r>
    </w:p>
    <w:p>
      <w:pPr>
        <w:pStyle w:val="Normal"/>
        <w:rPr/>
      </w:pPr>
      <w:r>
        <w:rPr/>
      </w:r>
    </w:p>
    <w:p>
      <w:pPr>
        <w:pStyle w:val="Normal"/>
        <w:rPr>
          <w:i/>
          <w:i/>
        </w:rPr>
      </w:pPr>
      <w:r>
        <w:rPr>
          <w:i/>
        </w:rPr>
        <w:t>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11:00Z</dcterms:created>
  <dc:creator>Tom Zijlstra</dc:creator>
  <dc:description/>
  <cp:keywords/>
  <dc:language>en-US</dc:language>
  <cp:lastModifiedBy>Tom Zijlstra</cp:lastModifiedBy>
  <dcterms:modified xsi:type="dcterms:W3CDTF">2007-01-24T18:14:00Z</dcterms:modified>
  <cp:revision>10</cp:revision>
  <dc:subject/>
  <dc:title>Rondje Schotland</dc:title>
</cp:coreProperties>
</file>