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e randen van Biscaje (1)</w:t>
      </w:r>
    </w:p>
    <w:p>
      <w:pPr>
        <w:pStyle w:val="Normal"/>
        <w:rPr>
          <w:b/>
          <w:b/>
        </w:rPr>
      </w:pPr>
      <w:r>
        <w:rPr>
          <w:b/>
        </w:rPr>
        <w:t>Langs de Frans-Atlantische kust, van Bretagne naar Arcachon</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i/>
              </w:rPr>
              <w:t>(Vier teksten voor kaders, te plaatsen bij het artikel)</w:t>
            </w:r>
          </w:p>
          <w:p>
            <w:pPr>
              <w:pStyle w:val="Normal"/>
              <w:rPr/>
            </w:pPr>
            <w:r>
              <w:rPr/>
              <w:t>1.</w:t>
            </w:r>
          </w:p>
          <w:p>
            <w:pPr>
              <w:pStyle w:val="Normal"/>
              <w:rPr/>
            </w:pPr>
            <w:r>
              <w:rPr/>
              <w:t>Camaret-sur-Mer op de westelijke punt van Bretagne is een prettige haven. Niet alleen gemakkelijk aan te lopen, goed beschut en met een gezellige boulevard met restaurantjes, café´s en goede voorzieningen. Het is ook een levendige haven. Veel zeilers gebruiken Camaret als springplank voor de oversteek van de Golf van Biscaje. Of het is de aanloophaven voor degenen die vanuit La Coruña in Noordwest Spanje op thuisreis zijn.</w:t>
            </w:r>
          </w:p>
          <w:p>
            <w:pPr>
              <w:pStyle w:val="Normal"/>
              <w:rPr/>
            </w:pPr>
            <w:r>
              <w:rPr/>
              <w:t xml:space="preserve">Het oversteken van Biscaje is in de zomermaanden goed te doen. Vaak ligt er een uitloper van Azoren Hogedrukgebied overheen en is het er buitengewoon rustig tot zelfs volledig windstil. Doorgaans ben je in drie dagen in het prachtige zeilgebied van de Spaanse Ria´s, waar je moeiteloos een hele vakantie kunt doorbrengen. Maar dan sla je wel een heel mooi zeilgebied over: de Frans-Atlantische kust met zijn prachtige eilanden. En ook de noordkust van Spanje is zeker de moeite waard. Tom Zijlstra zeilde met zijn “Dulce”, een Jeanneau SO 43 DS, in drie weken beide kusten langs, volledig in dagtochten. Hieronder zijn relaas. Tom en zijn vrouw Ans zijn van de Vertrekkersgroep 2007. Hun verdere belevenissen staan op hun website </w:t>
            </w:r>
            <w:hyperlink r:id="rId2">
              <w:r>
                <w:rPr>
                  <w:rStyle w:val="InternetLink"/>
                </w:rPr>
                <w:t>www.sailing-dulce.nl</w:t>
              </w:r>
            </w:hyperlink>
          </w:p>
          <w:p>
            <w:pPr>
              <w:pStyle w:val="Normal"/>
              <w:rPr/>
            </w:pPr>
            <w:r>
              <w:rPr/>
            </w:r>
          </w:p>
          <w:p>
            <w:pPr>
              <w:pStyle w:val="Normal"/>
              <w:rPr/>
            </w:pPr>
            <w:r>
              <w:rPr/>
            </w:r>
          </w:p>
          <w:p>
            <w:pPr>
              <w:pStyle w:val="Normal"/>
              <w:rPr/>
            </w:pPr>
            <w:r>
              <w:rPr/>
              <w:t>2.</w:t>
            </w:r>
          </w:p>
          <w:p>
            <w:pPr>
              <w:pStyle w:val="Normal"/>
              <w:rPr/>
            </w:pPr>
            <w:r>
              <w:rPr/>
              <w:t>Natuurlijk, er is geen garantie dat je het haalt binnen een tijdsbestek van vier weken, doorgaans de lengte van de vakantie van de gemiddelde Nederlandse zeiler. Het kan in Het Kanaal behoorlijk tegenzitten. De afgelopen zomer was dat het geval: voortdurend trokken depressies over Engeland, die voor tegenwind zorgden. We spraken nogal ongelukkige zeilers, die niet verder kwamen dan Boulogne-sur-Mer, er een week of langer verwaaid lagen en teleurgesteld het roer wendden om al of niet via Dover naar het vaderland terug te keren. Maar het is niet altijd zo beroerd! Als je geluk hebt kun je in een week met dagtochten Camaret bereiken. Neem nu eens niet de route langs de Engelse zuidkust, maar doe onderweg tal van fraaie havens langs de Franse kust aan, zoals Dieppe, Honfleur, Treguier en L´Aber Wrac´h. En natuurlijk één van de Kanaaleilanden, waar je langs komt. Zit het toch tegen, dan heb je toch een aantal mooie bestemmingen bereikt. Flexibiliteit staat immers bovenaan in het zeilersleven! En reserveer ook alvast een dag of tien voor de thuisreis, vaak gemakkelijker vanwege de overheersende zuidwestenwinden. Dan heb je 2,5 week om bijvoorbeeld de Franse eilanden te bezoeken. Let wel: het is er erg druk in het Franse vakantieseizoen zoals uit het artikel blijkt. Het is doorgaans van medio juli tot de vierde week van augustus. Kun je daar voor of na, dan is dat zeker aan te bevelen.</w:t>
            </w:r>
          </w:p>
          <w:p>
            <w:pPr>
              <w:pStyle w:val="Normal"/>
              <w:rPr/>
            </w:pPr>
            <w:r>
              <w:rPr/>
            </w:r>
          </w:p>
          <w:p>
            <w:pPr>
              <w:pStyle w:val="Normal"/>
              <w:rPr/>
            </w:pPr>
            <w:r>
              <w:rPr/>
              <w:t>3. Kaarten:</w:t>
            </w:r>
          </w:p>
          <w:p>
            <w:pPr>
              <w:pStyle w:val="Normal"/>
              <w:rPr/>
            </w:pPr>
            <w:r>
              <w:rPr/>
              <w:t xml:space="preserve">    </w:t>
            </w:r>
            <w:r>
              <w:rPr/>
              <w:t>Imray nrs. C36, C37, C38, C39, C40 en C41</w:t>
            </w:r>
          </w:p>
          <w:p>
            <w:pPr>
              <w:pStyle w:val="Normal"/>
              <w:rPr/>
            </w:pPr>
            <w:r>
              <w:rPr/>
            </w:r>
          </w:p>
          <w:p>
            <w:pPr>
              <w:pStyle w:val="Normal"/>
              <w:rPr>
                <w:lang w:val="en-GB"/>
              </w:rPr>
            </w:pPr>
            <w:r>
              <w:rPr>
                <w:lang w:val="en-GB"/>
              </w:rPr>
              <w:t xml:space="preserve">    </w:t>
            </w:r>
            <w:r>
              <w:rPr>
                <w:lang w:val="en-GB"/>
              </w:rPr>
              <w:t>Pilots:</w:t>
            </w:r>
          </w:p>
          <w:p>
            <w:pPr>
              <w:pStyle w:val="Normal"/>
              <w:rPr>
                <w:lang w:val="en-GB"/>
              </w:rPr>
            </w:pPr>
            <w:r>
              <w:rPr>
                <w:lang w:val="en-GB"/>
              </w:rPr>
              <w:t xml:space="preserve">    </w:t>
            </w:r>
            <w:r>
              <w:rPr>
                <w:lang w:val="en-GB"/>
              </w:rPr>
              <w:t>Reeds Nautical Almanac 2007</w:t>
            </w:r>
          </w:p>
          <w:p>
            <w:pPr>
              <w:pStyle w:val="Normal"/>
              <w:rPr>
                <w:lang w:val="en-GB"/>
              </w:rPr>
            </w:pPr>
            <w:r>
              <w:rPr>
                <w:lang w:val="en-GB"/>
              </w:rPr>
              <w:t xml:space="preserve">    </w:t>
            </w:r>
            <w:r>
              <w:rPr>
                <w:lang w:val="en-GB"/>
              </w:rPr>
              <w:t>North Biscay – Mike and Gill Barron, Imray Laurie Norie &amp; Wilson Ltd, 7</w:t>
            </w:r>
            <w:r>
              <w:rPr>
                <w:vertAlign w:val="superscript"/>
                <w:lang w:val="en-GB"/>
              </w:rPr>
              <w:t>th</w:t>
            </w:r>
            <w:r>
              <w:rPr>
                <w:lang w:val="en-GB"/>
              </w:rPr>
              <w:t xml:space="preserve"> edition, 2005</w:t>
            </w:r>
          </w:p>
          <w:p>
            <w:pPr>
              <w:pStyle w:val="Normal"/>
              <w:rPr>
                <w:lang w:val="en-GB"/>
              </w:rPr>
            </w:pPr>
            <w:r>
              <w:rPr>
                <w:lang w:val="en-GB"/>
              </w:rPr>
              <w:t xml:space="preserve">    </w:t>
            </w:r>
            <w:r>
              <w:rPr>
                <w:lang w:val="en-GB"/>
              </w:rPr>
              <w:t>Pilote Cotier, La Rochelle/La Corogne – Alain Rondeau, Praxis Marine, 2004</w:t>
            </w:r>
          </w:p>
          <w:p>
            <w:pPr>
              <w:pStyle w:val="Normal"/>
              <w:rPr>
                <w:lang w:val="en-GB"/>
              </w:rPr>
            </w:pPr>
            <w:r>
              <w:rPr>
                <w:lang w:val="en-GB"/>
              </w:rPr>
            </w:r>
          </w:p>
          <w:p>
            <w:pPr>
              <w:pStyle w:val="Normal"/>
              <w:rPr/>
            </w:pPr>
            <w:r>
              <w:rPr/>
              <w:t xml:space="preserve">4. Hoe lang deden we erover van Camaret naar Arcachon? Achttien dagen, waarvan acht vaardagen en tien aan de wal. De afgelegde afstand is ongeveer 370 mijl. </w:t>
            </w:r>
          </w:p>
        </w:tc>
      </w:tr>
    </w:tbl>
    <w:p>
      <w:pPr>
        <w:pStyle w:val="Normal"/>
        <w:rPr/>
      </w:pPr>
      <w:r>
        <w:rPr/>
        <w:t xml:space="preserve"> </w:t>
      </w:r>
    </w:p>
    <w:p>
      <w:pPr>
        <w:pStyle w:val="Normal"/>
        <w:rPr/>
      </w:pPr>
      <w:r>
        <w:rPr/>
      </w:r>
    </w:p>
    <w:p>
      <w:pPr>
        <w:pStyle w:val="Normal"/>
        <w:rPr/>
      </w:pPr>
      <w:r>
        <w:rPr/>
      </w:r>
    </w:p>
    <w:p>
      <w:pPr>
        <w:pStyle w:val="Normal"/>
        <w:rPr/>
      </w:pPr>
      <w:r>
        <w:rPr>
          <w:i/>
        </w:rPr>
        <w:t>“</w:t>
      </w:r>
      <w:r>
        <w:rPr>
          <w:i/>
        </w:rPr>
        <w:t>Attention!”</w:t>
      </w:r>
      <w:r>
        <w:rPr/>
        <w:t xml:space="preserve"> De schipper van de boot naast me heeft het eerder door en brult een waarschuwing. Rechts voor ons gaat een jacht opeens overstag en kruist pardoes onze koers en die van het tiental andere schepen om ons heen. We remmen af en laten de dwarsligger passeren. Daarna wordt de race hervat, wie is er het eerst?  We sukkelen wat braafjes op de motor mee. Het is een dolle kermis op deze prachtige zonnige zondag in het </w:t>
      </w:r>
      <w:r>
        <w:rPr>
          <w:i/>
        </w:rPr>
        <w:t>Bassin d´Arcachon</w:t>
      </w:r>
      <w:r>
        <w:rPr/>
        <w:t xml:space="preserve">. Overal zijn bootjes, werkelijk duizenden bootjes, dagjesmensen scheuren voor en achter ons langs in snelle motorboten of op waterscooters. Ze maken het snel stromende water – de ebstroom staat door – met hun kielzoggen tot een heksenketel. Iedereen is onderweg naar de </w:t>
      </w:r>
      <w:r>
        <w:rPr>
          <w:i/>
        </w:rPr>
        <w:t>Port de Plaisance</w:t>
      </w:r>
      <w:r>
        <w:rPr/>
        <w:t xml:space="preserve">, sommigen snijden elkaar de pas af, wie is er het eerst? Ik moet denken aan de manier waarop vroeger, tijdens mijn medische studie, een hoogleraar de bevruchting beschreef: </w:t>
      </w:r>
      <w:r>
        <w:rPr>
          <w:i/>
        </w:rPr>
        <w:t>“Een bende joelende spermatozoën stort zich op de arme eicel”</w:t>
      </w:r>
      <w:r>
        <w:rPr/>
        <w:t xml:space="preserve">  Het is midden in het Franse vakantieseizoen en dat zullen we weten! Hoe zijn we hier verzeild geraakt?</w:t>
      </w:r>
    </w:p>
    <w:p>
      <w:pPr>
        <w:pStyle w:val="Normal"/>
        <w:rPr/>
      </w:pPr>
      <w:r>
        <w:rPr/>
      </w:r>
    </w:p>
    <w:p>
      <w:pPr>
        <w:pStyle w:val="Normal"/>
        <w:rPr/>
      </w:pPr>
      <w:r>
        <w:rPr/>
      </w:r>
    </w:p>
    <w:p>
      <w:pPr>
        <w:pStyle w:val="Normal"/>
        <w:rPr>
          <w:b/>
          <w:b/>
        </w:rPr>
      </w:pPr>
      <w:r>
        <w:rPr>
          <w:b/>
        </w:rPr>
        <w:t>Vestingstad</w:t>
      </w:r>
    </w:p>
    <w:p>
      <w:pPr>
        <w:pStyle w:val="Normal"/>
        <w:rPr/>
      </w:pPr>
      <w:r>
        <w:rPr/>
      </w:r>
    </w:p>
    <w:p>
      <w:pPr>
        <w:pStyle w:val="Normal"/>
        <w:rPr/>
      </w:pPr>
      <w:r>
        <w:rPr/>
        <w:t xml:space="preserve">Het is mooi zeilweer, de dag – ruim twee weken eerder - dat we uit Camaret-sur-Mer in Bretagne vertrekken om de 63 mijl af te leggen naar Concarneau, onze eerste bestemming langs de Frans-Atlantische kust. Het is zonnig en de wind is Noord, Bf 4. Alles is dus bezeild. Toch gaan we pas om 10 uur weg vanweg het stroomgat verderop, het </w:t>
      </w:r>
      <w:r>
        <w:rPr>
          <w:i/>
        </w:rPr>
        <w:t>Raz du Sein</w:t>
      </w:r>
      <w:r>
        <w:rPr/>
        <w:t xml:space="preserve">, tussen het </w:t>
      </w:r>
      <w:r>
        <w:rPr>
          <w:i/>
        </w:rPr>
        <w:t>Pointe du Raz</w:t>
      </w:r>
      <w:r>
        <w:rPr/>
        <w:t xml:space="preserve"> op het vasteland en het eilandje </w:t>
      </w:r>
      <w:r>
        <w:rPr>
          <w:i/>
        </w:rPr>
        <w:t>Sein</w:t>
      </w:r>
      <w:r>
        <w:rPr/>
        <w:t xml:space="preserve"> aan stuurboord. Daar kan een knappe tijstroom staan, je kunt er het best om en nabij de tijwisseling door varen. Aan de wind ronden we snel de twee kapen van het schiereiland bij Camaret en varen dan voorzichtig door een betond geultje naar zee. Links en rechts zijn scherpe rotsen, waar de branding hard overheen slaat. Dan is het 12 mijl rustig voor de wind naar het zuiden. Het </w:t>
      </w:r>
      <w:r>
        <w:rPr>
          <w:i/>
        </w:rPr>
        <w:t>Raz du</w:t>
      </w:r>
      <w:r>
        <w:rPr/>
        <w:t xml:space="preserve"> </w:t>
      </w:r>
      <w:r>
        <w:rPr>
          <w:i/>
        </w:rPr>
        <w:t>Sein</w:t>
      </w:r>
      <w:r>
        <w:rPr/>
        <w:t xml:space="preserve"> is inderdaad heel rustig, een eitje. We loeven op en ronden het </w:t>
      </w:r>
      <w:r>
        <w:rPr>
          <w:i/>
        </w:rPr>
        <w:t>Pointe du Raz</w:t>
      </w:r>
      <w:r>
        <w:rPr/>
        <w:t xml:space="preserve"> en zeilen onafgebroken met halve tot ruime wind – nog steeds Noord Bf 4 – met snelheden tussen 6,5 en 7,5 knopen naar de volgende kaap, </w:t>
      </w:r>
      <w:r>
        <w:rPr>
          <w:i/>
        </w:rPr>
        <w:t>Pointe de Penmarc´h</w:t>
      </w:r>
      <w:r>
        <w:rPr/>
        <w:t xml:space="preserve">. Dan komt er een gebied met allemaal kleine rotseilandjes, waar we ruim omheen varen. Tussen het vasteland en de volgende eilandengroep, de </w:t>
      </w:r>
      <w:r>
        <w:rPr>
          <w:i/>
        </w:rPr>
        <w:t>Îles de Glehan</w:t>
      </w:r>
      <w:r>
        <w:rPr/>
        <w:t xml:space="preserve">, gaan we wel door in de richting van Concarneau. Dat ligt in de wind, de laatste mijlen motoren we. Om 20 uur varen we de goed betonde haven binnen, voor ons ligt een ommuurde middeleeuwse vestingstad, </w:t>
      </w:r>
      <w:r>
        <w:rPr>
          <w:i/>
        </w:rPr>
        <w:t>La Ville Close,</w:t>
      </w:r>
      <w:r>
        <w:rPr/>
        <w:t>vanwaar het vrolijke geluid van een openluchtconcert op ons afkomt</w:t>
      </w:r>
      <w:r>
        <w:rPr>
          <w:i/>
        </w:rPr>
        <w:t xml:space="preserve">. </w:t>
      </w:r>
      <w:r>
        <w:rPr/>
        <w:t xml:space="preserve"> Een bootje vaart op ons toe, een jongeman wijst ons een ligplaats aan de binnenkant van een lange betonnen golfbreker die fungeert als gastensteiger.</w:t>
      </w:r>
    </w:p>
    <w:p>
      <w:pPr>
        <w:pStyle w:val="Normal"/>
        <w:rPr/>
      </w:pPr>
      <w:r>
        <w:rPr/>
        <w:t xml:space="preserve">De volgende dag bezoeken we </w:t>
      </w:r>
      <w:r>
        <w:rPr>
          <w:i/>
        </w:rPr>
        <w:t>La Ville Close</w:t>
      </w:r>
      <w:r>
        <w:rPr/>
        <w:t>, een labyrinth van straatjes en steegjes waar de toeristenmassa zich doorheen wringt. Eind van de middag krijgen we bezoek van drie streng kijkende douaniers, die onze paspoorten en het ICP (International Certificate of Propriety) aan een nauwgezet onderzoek onderwerpen. Hoewel ze uiteindelijk tevreden lijken, kan er geen lachje af.</w:t>
      </w:r>
    </w:p>
    <w:p>
      <w:pPr>
        <w:pStyle w:val="Normal"/>
        <w:rPr/>
      </w:pPr>
      <w:r>
        <w:rPr/>
      </w:r>
    </w:p>
    <w:p>
      <w:pPr>
        <w:pStyle w:val="Normal"/>
        <w:rPr/>
      </w:pPr>
      <w:r>
        <w:rPr/>
      </w:r>
    </w:p>
    <w:p>
      <w:pPr>
        <w:pStyle w:val="Normal"/>
        <w:rPr>
          <w:b/>
          <w:b/>
        </w:rPr>
      </w:pPr>
      <w:r>
        <w:rPr>
          <w:b/>
        </w:rPr>
        <w:t>Île de Groix propvol</w:t>
      </w:r>
    </w:p>
    <w:p>
      <w:pPr>
        <w:pStyle w:val="Normal"/>
        <w:rPr>
          <w:b/>
          <w:b/>
        </w:rPr>
      </w:pPr>
      <w:r>
        <w:rPr>
          <w:b/>
        </w:rPr>
      </w:r>
    </w:p>
    <w:p>
      <w:pPr>
        <w:pStyle w:val="Normal"/>
        <w:rPr/>
      </w:pPr>
      <w:r>
        <w:rPr/>
        <w:t xml:space="preserve">De volgende dag varen we op de motor naar Port Tudy op het eerste grote eiland, </w:t>
      </w:r>
      <w:r>
        <w:rPr>
          <w:i/>
        </w:rPr>
        <w:t>Île de Groix</w:t>
      </w:r>
      <w:r>
        <w:rPr/>
        <w:t xml:space="preserve">. Er is geen wind. Opeens zien we dolfijnen op ons af komen, een groepje van 5 tot 6 zwartgrijze ruggen en vinnen beweegt zich zo´n vijftig meter van ons af. Plotseling wenden ze koers naar het westen, van ons af. Even zien we een witte buik en iets van een zandloperfiguur op de flanken. Waarschijnlijk zijn het </w:t>
      </w:r>
      <w:r>
        <w:rPr>
          <w:i/>
        </w:rPr>
        <w:t>Common Dolphins</w:t>
      </w:r>
      <w:r>
        <w:rPr/>
        <w:t xml:space="preserve">, de soort die we vorig jaar bij het oversteken van de Golf van Biscaje in grote getale zagen. In de kom van Port Tudy krijgen we een plek met voor en achter een mooringboei, de binnenhaven is propvol. Uit de kuip kijken we naar de vrolijke restaurantjes en kroegjes op de wal. ´s Avonds gaan we er met de dinghy heen en dineren knus in de </w:t>
      </w:r>
      <w:r>
        <w:rPr>
          <w:i/>
        </w:rPr>
        <w:t>Pub de la Jetée</w:t>
      </w:r>
      <w:r>
        <w:rPr/>
        <w:t>. De volgende dag slenteren we over het mooie eiland en doen boodschappen. In de middag arriveren er steeds meer Franse jachten voor het komend weekend. We kijken het aan vanuit de kuip, het wordt erg vermakelijk, vooral als na 19 uur het havenpersoneel naar huis gaat. Jachten storten zich met wanhoop en doodsverachting op de lege plekjes, soms schijnbaar leeg want dan ligt er tóch een jachtje dat ze eerst niet zagen. De schippers, die al een plaats hebben, bewaken hun lijnen – het gaat steeds meer op een onontwarbare spaghetti lijken. Het gaat ook nog aardig waaien, manoeuvreren wordt er niet gemakkelijker op. Adviezen en verwensingen vliegen door de lucht. Een Ovni 39 wringt zich tussen ons “pakketje” schepen en de havendam en vervolgens blijkt er dan zelfs nog plaats voor een kleine Figaro. We zijn benieuwd hoe we hier morgen uit moeten komen!</w:t>
      </w:r>
    </w:p>
    <w:p>
      <w:pPr>
        <w:pStyle w:val="Normal"/>
        <w:rPr/>
      </w:pPr>
      <w:r>
        <w:rPr/>
      </w:r>
    </w:p>
    <w:p>
      <w:pPr>
        <w:pStyle w:val="Normal"/>
        <w:rPr/>
      </w:pPr>
      <w:r>
        <w:rPr/>
      </w:r>
    </w:p>
    <w:p>
      <w:pPr>
        <w:pStyle w:val="Normal"/>
        <w:rPr>
          <w:b/>
          <w:b/>
        </w:rPr>
      </w:pPr>
      <w:r>
        <w:rPr>
          <w:b/>
        </w:rPr>
        <w:t>Verwaaid in Belle-Îsle</w:t>
      </w:r>
    </w:p>
    <w:p>
      <w:pPr>
        <w:pStyle w:val="Normal"/>
        <w:rPr>
          <w:b/>
          <w:b/>
        </w:rPr>
      </w:pPr>
      <w:r>
        <w:rPr>
          <w:b/>
        </w:rPr>
      </w:r>
    </w:p>
    <w:p>
      <w:pPr>
        <w:pStyle w:val="Normal"/>
        <w:rPr/>
      </w:pPr>
      <w:r>
        <w:rPr/>
        <w:t>Dat valt echter erg mee: alle buren vertrekken ook. De lucht is grijsblauw, het is halfbewolkt en droog en de wind is Noordwest Bf 4. Voor de wind zeilen we rustig de 21 mijl naar</w:t>
      </w:r>
      <w:r>
        <w:rPr>
          <w:i/>
        </w:rPr>
        <w:t xml:space="preserve"> Le Palais</w:t>
      </w:r>
      <w:r>
        <w:rPr/>
        <w:t xml:space="preserve">, het hoofdstadje van </w:t>
      </w:r>
      <w:r>
        <w:rPr>
          <w:i/>
        </w:rPr>
        <w:t>Belle-Île</w:t>
      </w:r>
      <w:r>
        <w:rPr/>
        <w:t xml:space="preserve">, het fameuze toeristeneiland. We moeten er niet te vroeg zijn, vanwege toegankelijkheid en tij. Het is ongeveer de drukste haven van deze kust, dus of we erin kunnen is niet zeker. Halverwege de middag varen we voorzichtig de voorhaven binnen. Daar liggen aan weerszijden rijtjes jachten onrustig aan meerboeien te trekken, terwijl tamelijk grote </w:t>
      </w:r>
      <w:r>
        <w:rPr>
          <w:i/>
        </w:rPr>
        <w:t>ferry´s</w:t>
      </w:r>
      <w:r>
        <w:rPr/>
        <w:t xml:space="preserve"> ertussendoor aan- en afvaren. Dat zien we niet erg zitten, maar dan komt er een jongeman van de </w:t>
      </w:r>
      <w:r>
        <w:rPr>
          <w:i/>
        </w:rPr>
        <w:t>capitainerie</w:t>
      </w:r>
      <w:r>
        <w:rPr/>
        <w:t xml:space="preserve"> aanvaren, vraagt of we binnen of buiten willen (“binnen!”) en zegt dat we over drie kwartier door het sluisje en de brug naar de binnenhaven kunnen. Ook nu ontstaat er een vermakelijk tafereel van opperste wanorde. Steeds meer jachten varen de voorhaven binnen en als het zover is, wacht men aanvankelijk nog netjes op de uitvarende scheepjes maar op zeker tijdstip (waardoor veroorzaakt?) stormt iedereen ongeacht de resterende uitvaart ongecoördineerd naar binnen, terwijl een grote </w:t>
      </w:r>
      <w:r>
        <w:rPr>
          <w:i/>
        </w:rPr>
        <w:t xml:space="preserve">ferry </w:t>
      </w:r>
      <w:r>
        <w:rPr/>
        <w:t xml:space="preserve">zich van de wal losmaakt en iedereen uiteen doet stuiven. Sommigen lopen daarbij aan de grond, anderen varen de haven weer uit en bij een klein jacht valt de motor uit zodat het hulpeloos te midden van alle </w:t>
      </w:r>
      <w:r>
        <w:rPr>
          <w:i/>
        </w:rPr>
        <w:t>melée</w:t>
      </w:r>
      <w:r>
        <w:rPr/>
        <w:t xml:space="preserve"> ronddrijft. Gelukkig neemt een bootje van de havendienst het jachtje snel langszij. Vervolgens moeten alle boten wachten in het verzandende voorhaventje, midden in het stadscentrum (terrasjes vol meegenietende toeristen) want het voetgangersbrugje over de sluis gaat opeens naar beneden (zie foto) Tenslotte kunnen we naar binnen varen, met enige moeite draaien in de smalle binnenhaven en afmeren aan de Quai Gambetta naast twee motorjachten. Er is helaas geen electra en geen water op de wal.</w:t>
      </w:r>
    </w:p>
    <w:p>
      <w:pPr>
        <w:pStyle w:val="Normal"/>
        <w:rPr/>
      </w:pPr>
      <w:r>
        <w:rPr/>
      </w:r>
    </w:p>
    <w:p>
      <w:pPr>
        <w:pStyle w:val="Normal"/>
        <w:rPr/>
      </w:pPr>
      <w:r>
        <w:rPr/>
        <w:t xml:space="preserve">De volgende dagen liggen we verwaaid in Belle-Île. Een forse depressie trekt door Het Kanaal en geeft hier West Bf 6 – 8. Het is geen straf, we maken een bustocht over het eiland naar de westkust en het stadje is erg gezellig. De haven ook, want vanwege het slechte weer hebben de havenautoriteiten besloten om niemand te weigeren en alle aankomende boten in de binnenhaven te laten schuilen. Je kunt over de schepen lopend van de ene kant naar de andere kant van de haven komen. We zijn volledig ingebouwd (zie foto) </w:t>
      </w:r>
    </w:p>
    <w:p>
      <w:pPr>
        <w:pStyle w:val="Normal"/>
        <w:rPr/>
      </w:pPr>
      <w:r>
        <w:rPr/>
      </w:r>
    </w:p>
    <w:p>
      <w:pPr>
        <w:pStyle w:val="Normal"/>
        <w:rPr>
          <w:b/>
          <w:b/>
        </w:rPr>
      </w:pPr>
      <w:r>
        <w:rPr>
          <w:b/>
        </w:rPr>
        <w:t>Saint-Martin de Ré</w:t>
      </w:r>
    </w:p>
    <w:p>
      <w:pPr>
        <w:pStyle w:val="Normal"/>
        <w:rPr/>
      </w:pPr>
      <w:r>
        <w:rPr/>
      </w:r>
    </w:p>
    <w:p>
      <w:pPr>
        <w:pStyle w:val="Normal"/>
        <w:rPr/>
      </w:pPr>
      <w:r>
        <w:rPr/>
        <w:t xml:space="preserve">Na vier dagen zijn weer en zeegang tot rust gekomen. Met West Bf 4 varen we gerieflijk naar het oosten. We willen naar Pornic, een haven op het vasteland, maar er staat nog steeds een flinke noordwestelijke swell die op deze koers van schuin achter inkomt en ons geleidelijk misselijk maakt. We besluiten een gerieflijker koers te varen, meer naar het zuiden, en tegelijk een flinke klap te maken naar Les Sables d´Olonne. Met deze wind schieten we goed op, we steken de vaargeul naar de Loire en naar Nantes over, laten het </w:t>
      </w:r>
      <w:r>
        <w:rPr>
          <w:i/>
        </w:rPr>
        <w:t>Île de Yeu</w:t>
      </w:r>
      <w:r>
        <w:rPr/>
        <w:t xml:space="preserve"> aan stuurboord liggen en leggen na 82 mijl varen even na acht uur ´s avonds aan de meldsteiger van de enorme Olona-jachthaven aan. De dag erop zeilen we met halve wind naar het Île de Ré met het vestingstadje Saint-Martin-de-Ré. De zee is nog steeds koppig, het waait Zuidwest Bf 4 – 5 met uitschieters naar 6. Geleidelijk raken we in de luwte van het eiland. Ik heb een waypoint gemaakt bij de uiterton van Saint-Martin, maar die ligt er niet. Het is hier oppassen, het is erg ondiep en ik ben blij dat het opkomend tij is. Voorzichtig naderen we de havenmuren van het oude stadje. Vlak ervoor heb ik niet meer dan 0,7 meter water onder de kiel. Direct na de havenhoofden is aan stuurboord een wachtsteiger. Die ligt echter vol met jachten, die niet wachten maar hier gratis liggen, zo meldt de bemanning van het jacht waar we naast willen. De wachtsteiger heeft zijn functie dus verloren, maar men meldt ons dat we meteen door kunnen varen, de sluis naar de binnenhaven is al open. Voor ons zien we, voorzichtig verder varend, een beeldschoon stadje en een schilderachtige binnenhaven met het bekende beeld van restaurantjes, kroegjes, terrasjes en slenterende toeristen. Het doet aan Honfleur denken. We brengen er een genoeglijke week door.</w:t>
      </w:r>
    </w:p>
    <w:p>
      <w:pPr>
        <w:pStyle w:val="Normal"/>
        <w:rPr/>
      </w:pPr>
      <w:r>
        <w:rPr/>
      </w:r>
    </w:p>
    <w:p>
      <w:pPr>
        <w:pStyle w:val="Normal"/>
        <w:rPr/>
      </w:pPr>
      <w:r>
        <w:rPr/>
      </w:r>
    </w:p>
    <w:p>
      <w:pPr>
        <w:pStyle w:val="Normal"/>
        <w:rPr/>
      </w:pPr>
      <w:r>
        <w:rPr>
          <w:b/>
        </w:rPr>
        <w:t>Naar de monding van de Gironde</w:t>
      </w:r>
    </w:p>
    <w:p>
      <w:pPr>
        <w:pStyle w:val="Normal"/>
        <w:rPr/>
      </w:pPr>
      <w:r>
        <w:rPr/>
      </w:r>
    </w:p>
    <w:p>
      <w:pPr>
        <w:pStyle w:val="Normal"/>
        <w:rPr/>
      </w:pPr>
      <w:r>
        <w:rPr/>
        <w:t xml:space="preserve">Het weerbeeld is na die week helemaal anders. De zon schijnt stralend en er is geen wind als we over een spiegelgladde zee naar de </w:t>
      </w:r>
      <w:r>
        <w:rPr>
          <w:i/>
        </w:rPr>
        <w:t>Rade de Pallice</w:t>
      </w:r>
      <w:r>
        <w:rPr/>
        <w:t xml:space="preserve"> motoren. Dat is de smalle doorgang tussen </w:t>
      </w:r>
      <w:r>
        <w:rPr>
          <w:i/>
        </w:rPr>
        <w:t>Île de Ré</w:t>
      </w:r>
      <w:r>
        <w:rPr/>
        <w:t xml:space="preserve"> en het vasteland, overspannen door de 30 meter hoge </w:t>
      </w:r>
      <w:r>
        <w:rPr>
          <w:i/>
        </w:rPr>
        <w:t>Pont de Ré</w:t>
      </w:r>
      <w:r>
        <w:rPr/>
        <w:t xml:space="preserve"> (zie foto) Geen zuchtje wind beroert het water. Direct na de brug is aan bakboord een haven voor zeeschepen, daarna gaan we bakboord uit naar de oude stad La Rochelle. Om half vier liggen we in een comfortabele box in de immense </w:t>
      </w:r>
      <w:r>
        <w:rPr>
          <w:i/>
        </w:rPr>
        <w:t>Port des Minimes</w:t>
      </w:r>
      <w:r>
        <w:rPr/>
        <w:t xml:space="preserve">, met capaciteit voor 3000 jachten. We hebben overwogen om naar de Vieux Port te gaan, midden in het middeleeuwse stadscentrum dat we vanuit Saint-Martin al eerder bezochten. Bij eb is er niet meer dan 1 meter maar – zegt de pilot – </w:t>
      </w:r>
      <w:r>
        <w:rPr>
          <w:i/>
        </w:rPr>
        <w:t>“the mud is soft so deep-draught yachts remain upright”</w:t>
      </w:r>
      <w:r>
        <w:rPr/>
        <w:t xml:space="preserve"> Ik huiver doorgaans om zoiets uit te proberen en bovendien willen we de volgende ochtend vroeg vertrekken voor het traject naar de monding van de Gironde. De weerkaarten van Bracknell tonen dat we een langere periode mogen verwachten met noordoostelijke winden Bf 2 – 4. Aflandige winden dus, dat is voor het lange stuk langs Les Landes gunstig. In dat gebied zonder havens wil je liever niet aan de lage wal zitten.</w:t>
      </w:r>
    </w:p>
    <w:p>
      <w:pPr>
        <w:pStyle w:val="Normal"/>
        <w:rPr/>
      </w:pPr>
      <w:r>
        <w:rPr/>
      </w:r>
    </w:p>
    <w:p>
      <w:pPr>
        <w:pStyle w:val="Normal"/>
        <w:rPr/>
      </w:pPr>
      <w:r>
        <w:rPr/>
        <w:t xml:space="preserve">We vertrekken om half acht, een uur voor laag tij. Dan is het hier te ondiep om uit te varen, we zijn dus net op tijd weg. Met de ebstroom mee motoren we de baai tussen La Rochelle en het Île d´Oleron over. Als we de noordpunt van het eiland ronden, komt de wind ruimer in en neemt zelfs toe tot de beloofde Bf 4. We zeilen met ruim zes knopen langs de westkant van het eiland naar het zuiden. Na een uur valt de wind weg, de zon blakert de kuip. Om half drie zijn we bij de noordelijke invaart van de Gironde. Het water is spiegelglad. In het zuiden ontstaat wat heiigheid, er lijkt wel een onweer in ontwikkeling. Met het tij mee lopen we de riviermonding binnen. Dit water is nogal berucht, bij wind tegen tij kunnen er gevaarlijke grondzeeën bij de zandbanken ontstaan. Nu is het heel vredig. De vaargeul is goed betond. Een uitvarend zeeschip krijgt een loodsboot langszij. Het doet denken aan de monding van de Westerschelde, alleen is het daar veel drukker. Vervelende kriebelvliegjes vallen ons voortdurend lastig. Na een aantal mijlen steken we over naar de zuidoever en om vier uur varen we de splinternieuwe marina van Port Médoc binnen. Het hele complex is nog in aanbouw. Toch kozen we deze haven en niet het veel schilderachtige Royan aan de overkant, omdat je daar pas met halftij kan vertrekken. We willen morgen vroeg weg met de ebstroom  voor de 70 mijl langs de eindeloze stranden van </w:t>
      </w:r>
      <w:r>
        <w:rPr>
          <w:i/>
        </w:rPr>
        <w:t>Les Landes</w:t>
      </w:r>
      <w:r>
        <w:rPr/>
        <w:t xml:space="preserve"> naar Arcachon, waarschijnlijk het meest saaie stuk van deze reis.</w:t>
      </w:r>
    </w:p>
    <w:p>
      <w:pPr>
        <w:pStyle w:val="Normal"/>
        <w:rPr/>
      </w:pPr>
      <w:r>
        <w:rPr/>
      </w:r>
    </w:p>
    <w:p>
      <w:pPr>
        <w:pStyle w:val="Normal"/>
        <w:rPr/>
      </w:pPr>
      <w:r>
        <w:rPr/>
      </w:r>
    </w:p>
    <w:p>
      <w:pPr>
        <w:pStyle w:val="Normal"/>
        <w:rPr>
          <w:b/>
          <w:b/>
        </w:rPr>
      </w:pPr>
      <w:r>
        <w:rPr>
          <w:b/>
        </w:rPr>
        <w:t>Vanuit stilte in een heksenketel</w:t>
      </w:r>
    </w:p>
    <w:p>
      <w:pPr>
        <w:pStyle w:val="Normal"/>
        <w:rPr/>
      </w:pPr>
      <w:r>
        <w:rPr/>
      </w:r>
    </w:p>
    <w:p>
      <w:pPr>
        <w:pStyle w:val="Normal"/>
        <w:rPr/>
      </w:pPr>
      <w:r>
        <w:rPr/>
        <w:t>Het afgaand tij sleurt ons door de Passe de Grave, we hebben bijna 3 knopen mee. De Gironde spuwt ons uit, voorzichtig stuur ik op de betonning. Na een zes mijl is het over. Er is geen wind. We motoren uur in uur uit langs een eindeloos goudkleurig strand met duinen en pijnboomwouden erachter. Aan de andere kant is een enorm militair oefengebied. Ertussen een vrije strook van drie mijl breed. Niets en niemand te zien, behalve één visser en een zeiljacht op tegenkoers.  Zee, kielzog, strand, duinen. De zon blakert op de roerloze zee en op ons. De bimini is geen luxe.</w:t>
      </w:r>
    </w:p>
    <w:p>
      <w:pPr>
        <w:pStyle w:val="Normal"/>
        <w:rPr/>
      </w:pPr>
      <w:r>
        <w:rPr/>
        <w:t xml:space="preserve">Aan het eind van de sufmakende middag naderen we . keurig omstreeks HW . Cap Ferret met daarachter de toegang tot het Bassin d`Arcachon. De toegangsdrempel verandert voortdurend. Meerdere malen per jaar moeten de bakens verzet worden. De geul tussen de zandbanken wandelt jaarlijks honderden meters naar het zuiden. In 80 jaar slibt hij dicht tegen de hoge duinen maar ondertussen is bij Cap Ferret een nieuwe geul ontstaan en aan de zuidwaartse tocht begonnen. Niet verwonderlijk dat de </w:t>
      </w:r>
      <w:r>
        <w:rPr>
          <w:i/>
        </w:rPr>
        <w:t>Reeds</w:t>
      </w:r>
      <w:r>
        <w:rPr/>
        <w:t xml:space="preserve"> nadrukkelijk in een apart omlijnd kadertje waarschuwt:</w:t>
      </w:r>
    </w:p>
    <w:p>
      <w:pPr>
        <w:pStyle w:val="Normal"/>
        <w:rPr/>
      </w:pPr>
      <w:r>
        <w:rPr/>
      </w:r>
    </w:p>
    <w:p>
      <w:pPr>
        <w:pStyle w:val="Normal"/>
        <w:rPr>
          <w:lang w:val="en-GB"/>
        </w:rPr>
      </w:pPr>
      <w:r>
        <w:rPr>
          <w:i/>
          <w:lang w:val="en-GB"/>
        </w:rPr>
        <w:t>“</w:t>
      </w:r>
      <w:r>
        <w:rPr>
          <w:i/>
          <w:lang w:val="en-GB"/>
        </w:rPr>
        <w:t>Before approaching visitors should make every effort to contact the English-speaking Cap Ferret Semaphore Ch 16 for a buoyage/navigational update”</w:t>
      </w:r>
    </w:p>
    <w:p>
      <w:pPr>
        <w:pStyle w:val="Normal"/>
        <w:rPr>
          <w:lang w:val="en-GB"/>
        </w:rPr>
      </w:pPr>
      <w:r>
        <w:rPr>
          <w:lang w:val="en-GB"/>
        </w:rPr>
      </w:r>
    </w:p>
    <w:p>
      <w:pPr>
        <w:pStyle w:val="Normal"/>
        <w:rPr/>
      </w:pPr>
      <w:r>
        <w:rPr/>
        <w:t xml:space="preserve">Ook de Franse Pilote Cotier van Alain Rondeau waarschuwt beslist op te roepen. Duidelijk onder de indruk roep ik bij de uiterton Cap Ferret op. Geen reactie, ook niet na een tweede oproep. Dan zoek ik het zelf wel uit, denk ik, en koers voorzichtig de vaargeul in. Niks aan de hand, het Slijkgat naar de zeesluis bij Stellendam is erger. Toch kan het hier spoken, ik moet het niet onderschatten, houd ik mezelf voor als de tegenstroom in een halfuur oploopt naar drie knopen. Rechts liggen de 100 meter hoge duinen van Pyla, de hoogste van Europa. We varen het grote Bassin d´Arcachon binnen en de tegenstelling kon niet groter zijn. Het is alsof we in een kermis zijn geraakt. Duizenden bootjes scheuren aan alle kanten voorbij. Iedereen probeert als eerste in de haven te zijn. Voor onze boeg valt iemand bijna van zijn waterscooter. Ook in de Port de Plaisance is het een heksenketel. Er is een </w:t>
      </w:r>
      <w:r>
        <w:rPr>
          <w:i/>
        </w:rPr>
        <w:t>Poste ´Accueil</w:t>
      </w:r>
      <w:r>
        <w:rPr/>
        <w:t>, maar die ligt vol met lokale boten. Met moeite vindt men een plaatsje voor ons naast de enige andere vreemdeling, een Duitse Dehler. Men is duidelijk niet op bezoekers van buiten het Bassin ingesteld. Die krijgen dan ook de tweede nacht gratis en dat is maar goed ook, want een overnachting kost maar liefst 53 euro! Maar Arcachon blijkt de volgende dag een leuke stad vol zuidelijke zwier.</w:t>
      </w:r>
    </w:p>
    <w:p>
      <w:pPr>
        <w:pStyle w:val="Normal"/>
        <w:rPr/>
      </w:pPr>
      <w:r>
        <w:rPr/>
      </w:r>
    </w:p>
    <w:p>
      <w:pPr>
        <w:pStyle w:val="Normal"/>
        <w:rPr/>
      </w:pPr>
      <w:r>
        <w:rPr/>
        <w:t>Tom Zijlstra, Lagos, Portugal                                                        7 november 2007</w:t>
      </w:r>
    </w:p>
    <w:p>
      <w:pPr>
        <w:pStyle w:val="Normal"/>
        <w:rPr/>
      </w:pPr>
      <w:r>
        <w:rPr/>
      </w:r>
    </w:p>
    <w:p>
      <w:pPr>
        <w:pStyle w:val="Normal"/>
        <w:rPr/>
      </w:pPr>
      <w:r>
        <w:rPr>
          <w:i/>
        </w:rPr>
        <w:t>(In het tweede – nog te schrijven - artikel wordt het traject beschreven vanaf  Arcachon, langs de Spaanse noordkust naar La Coruñ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dulce.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05:00Z</dcterms:created>
  <dc:creator>Tom Zijlstra</dc:creator>
  <dc:description/>
  <cp:keywords/>
  <dc:language>en-US</dc:language>
  <cp:lastModifiedBy>Tom Zijlstra</cp:lastModifiedBy>
  <cp:lastPrinted>2007-11-07T12:31:00Z</cp:lastPrinted>
  <dcterms:modified xsi:type="dcterms:W3CDTF">2008-02-29T10:07:00Z</dcterms:modified>
  <cp:revision>14</cp:revision>
  <dc:subject/>
  <dc:title>Camaret-sur-Mer op de westelijke punt van Bretagne is een prettige haven</dc:title>
</cp:coreProperties>
</file>