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 xml:space="preserve">T.R.Zijlstra                          </w:t>
      </w:r>
      <w:r>
        <w:rPr>
          <w:lang w:val="en-GB"/>
        </w:rPr>
        <w:t xml:space="preserve">                                                                     Andel,  10 april 2007</w:t>
      </w:r>
    </w:p>
    <w:p>
      <w:pPr>
        <w:pStyle w:val="Normal"/>
        <w:rPr>
          <w:lang w:val="en-GB"/>
        </w:rPr>
      </w:pPr>
      <w:r>
        <w:rPr>
          <w:b/>
          <w:lang w:val="en-GB"/>
        </w:rPr>
        <w:t>A.W. Zijlstra- Steers</w:t>
      </w:r>
    </w:p>
    <w:p>
      <w:pPr>
        <w:pStyle w:val="Normal"/>
        <w:rPr>
          <w:lang w:val="en-GB"/>
        </w:rPr>
      </w:pPr>
      <w:r>
        <w:rPr>
          <w:lang w:val="en-GB"/>
        </w:rPr>
      </w:r>
    </w:p>
    <w:p>
      <w:pPr>
        <w:pStyle w:val="Normal"/>
        <w:rPr>
          <w:lang w:val="en-GB"/>
        </w:rPr>
      </w:pPr>
      <w:r>
        <w:rPr>
          <w:lang w:val="en-GB"/>
        </w:rPr>
        <w:t>De Oude Silo 13</w:t>
      </w:r>
    </w:p>
    <w:p>
      <w:pPr>
        <w:pStyle w:val="Normal"/>
        <w:rPr>
          <w:lang w:val="en-GB"/>
        </w:rPr>
      </w:pPr>
      <w:r>
        <w:rPr>
          <w:lang w:val="en-GB"/>
        </w:rPr>
        <w:t>4281 NA  Andel</w:t>
      </w:r>
    </w:p>
    <w:p>
      <w:pPr>
        <w:pStyle w:val="Normal"/>
        <w:rPr>
          <w:lang w:val="en-GB"/>
        </w:rPr>
      </w:pPr>
      <w:r>
        <w:rPr>
          <w:lang w:val="en-GB"/>
        </w:rPr>
      </w:r>
    </w:p>
    <w:p>
      <w:pPr>
        <w:pStyle w:val="Normal"/>
        <w:rPr/>
      </w:pPr>
      <w:r>
        <w:rPr/>
        <w:t>Telefoon: (06) 53810588</w:t>
      </w:r>
    </w:p>
    <w:p>
      <w:pPr>
        <w:pStyle w:val="Normal"/>
        <w:rPr>
          <w:lang w:val="en-GB"/>
        </w:rPr>
      </w:pPr>
      <w:r>
        <w:rPr/>
        <w:t xml:space="preserve">E-mail: </w:t>
      </w:r>
      <w:hyperlink r:id="rId2">
        <w:r>
          <w:rPr>
            <w:rStyle w:val="InternetLink"/>
          </w:rPr>
          <w:t>tomzijlstra@cs.com</w:t>
        </w:r>
      </w:hyperlink>
    </w:p>
    <w:p>
      <w:pPr>
        <w:pStyle w:val="Normal"/>
        <w:rPr>
          <w:lang w:val="en-GB"/>
        </w:rPr>
      </w:pPr>
      <w:r>
        <w:rPr>
          <w:lang w:val="en-GB"/>
        </w:rPr>
      </w:r>
    </w:p>
    <w:p>
      <w:pPr>
        <w:pStyle w:val="Normal"/>
        <w:rPr/>
      </w:pPr>
      <w:r>
        <w:rPr>
          <w:lang w:val="en-GB"/>
        </w:rPr>
        <w:t xml:space="preserve">                                                             </w:t>
      </w:r>
      <w:r>
        <w:rPr>
          <w:u w:val="single"/>
          <w:lang w:val="en-GB"/>
        </w:rPr>
        <w:t>Aan:</w:t>
      </w:r>
      <w:r>
        <w:rPr>
          <w:lang w:val="en-GB"/>
        </w:rPr>
        <w:t xml:space="preserve"> Burgemeester en Wethouders</w:t>
      </w:r>
    </w:p>
    <w:p>
      <w:pPr>
        <w:pStyle w:val="Normal"/>
        <w:rPr/>
      </w:pPr>
      <w:r>
        <w:rPr/>
        <w:t xml:space="preserve">                                                                      </w:t>
      </w:r>
      <w:r>
        <w:rPr/>
        <w:t>van de gemeente Papendrecht</w:t>
      </w:r>
    </w:p>
    <w:p>
      <w:pPr>
        <w:pStyle w:val="Normal"/>
        <w:rPr/>
      </w:pPr>
      <w:r>
        <w:rPr/>
        <w:t xml:space="preserve">                                                                      </w:t>
      </w:r>
      <w:r>
        <w:rPr/>
        <w:t>Postbus 11</w:t>
      </w:r>
    </w:p>
    <w:p>
      <w:pPr>
        <w:pStyle w:val="Normal"/>
        <w:rPr/>
      </w:pPr>
      <w:r>
        <w:rPr/>
        <w:t xml:space="preserve">                                                                      </w:t>
      </w:r>
      <w:r>
        <w:rPr/>
        <w:t>3350 AA  Papendrecht</w:t>
      </w:r>
    </w:p>
    <w:p>
      <w:pPr>
        <w:pStyle w:val="Normal"/>
        <w:rPr/>
      </w:pPr>
      <w:r>
        <w:rPr/>
      </w:r>
    </w:p>
    <w:p>
      <w:pPr>
        <w:pStyle w:val="Normal"/>
        <w:rPr/>
      </w:pPr>
      <w:r>
        <w:rPr/>
      </w:r>
    </w:p>
    <w:p>
      <w:pPr>
        <w:pStyle w:val="Normal"/>
        <w:rPr>
          <w:u w:val="single"/>
        </w:rPr>
      </w:pPr>
      <w:r>
        <w:rPr>
          <w:u w:val="single"/>
        </w:rPr>
        <w:t>Betreft: bezwaarschrift tegen het niet verlenen van een briefadres</w:t>
      </w:r>
    </w:p>
    <w:p>
      <w:pPr>
        <w:pStyle w:val="Normal"/>
        <w:rPr/>
      </w:pPr>
      <w:r>
        <w:rPr/>
      </w:r>
    </w:p>
    <w:p>
      <w:pPr>
        <w:pStyle w:val="Normal"/>
        <w:rPr/>
      </w:pPr>
      <w:r>
        <w:rPr/>
      </w:r>
    </w:p>
    <w:p>
      <w:pPr>
        <w:pStyle w:val="Normal"/>
        <w:rPr/>
      </w:pPr>
      <w:r>
        <w:rPr/>
        <w:t>Geacht College,</w:t>
      </w:r>
    </w:p>
    <w:p>
      <w:pPr>
        <w:pStyle w:val="Normal"/>
        <w:rPr/>
      </w:pPr>
      <w:r>
        <w:rPr/>
      </w:r>
    </w:p>
    <w:p>
      <w:pPr>
        <w:pStyle w:val="Normal"/>
        <w:rPr/>
      </w:pPr>
      <w:r>
        <w:rPr/>
        <w:t>Bij brief van 4 april 2007, kenmerk 2007-6449, deelt uw gemeente ons uw besluit mee om ons geen briefadres in de gemeente Papendrecht toe te staan. Dat in antwoord op onze aanvraag bij brief d.d. 25 februari 2007. Aangezien wij nogal gedupeerd worden door deze beslissing zijn we genoodzaakt bezwaar te maken onder verwijzing naar artikel 83 van de Wet Gemeentelijke Basisadministratie (Wet GBA)</w:t>
      </w:r>
    </w:p>
    <w:p>
      <w:pPr>
        <w:pStyle w:val="Normal"/>
        <w:rPr/>
      </w:pPr>
      <w:r>
        <w:rPr/>
      </w:r>
    </w:p>
    <w:p>
      <w:pPr>
        <w:pStyle w:val="Normal"/>
        <w:rPr/>
      </w:pPr>
      <w:r>
        <w:rPr/>
        <w:t xml:space="preserve">Op 1 juni 2007 vertrekken wij voor onbepaalde tijd voor een zeilreis om de wereld. We zijn verplicht ons uit te schrijven als ingezetene van de gemeente Woudrichem, waaronder onze huidige woonplaats Andel valt. Omdat wij van haven tot haven door de wereld zwerven, vestigen wij ons niet ergens anders. Onze (pensioen)inkomens worden in Nederland uitgekeerd op onze Nederlandse bankrekening, die wij onderweg door middel van Internetbankieren beheren. Wij blijven belastingplichtig in Nederland. Ooit zullen wij metterwoon weer terugkeren in Nederland. Gedurende onze afwezigheid zullen eventuele zaken, wanneer nodig, behandeld worden door de heer C.H.F. Steers, broer van mijn vrouw, die te Papendrecht woont op het adres Groen van Prinstererstraat 27, 3354 BA Papendrecht. Hij zal ook onze post doorzenden en fungeert dus als </w:t>
      </w:r>
      <w:r>
        <w:rPr>
          <w:i/>
        </w:rPr>
        <w:t>postadres</w:t>
      </w:r>
      <w:r>
        <w:rPr/>
        <w:t>.</w:t>
      </w:r>
    </w:p>
    <w:p>
      <w:pPr>
        <w:pStyle w:val="Normal"/>
        <w:rPr/>
      </w:pPr>
      <w:r>
        <w:rPr/>
      </w:r>
    </w:p>
    <w:p>
      <w:pPr>
        <w:pStyle w:val="Normal"/>
        <w:rPr/>
      </w:pPr>
      <w:r>
        <w:rPr/>
        <w:t xml:space="preserve">Niettemin hebben wij een aanvraag bij u ingediend voor een inschrijving bij de heer Steers als </w:t>
      </w:r>
      <w:r>
        <w:rPr>
          <w:i/>
        </w:rPr>
        <w:t>briefadres</w:t>
      </w:r>
      <w:r>
        <w:rPr/>
        <w:t>, omdat diverse instanties daar op aangedrongen hebben. Het gaat om de Sociale Verzekerings Bank (waar wij een aanvraag voor vrijwillige AOW-verzekering moeten indienen, na ons vertrek), het pensioenfonds PGGM en onze bank. Onze ziektekostenverzekeraar IZZ eist zelfs een inschrijving in de GBA, zoals uit bijgaande kopie van een brief van 20 maart 2007 blijkt. Een briefadres is ingeschreven in de GBA. Zonder een dergelijke inschrijving kunnen wij – zo blijkt - niet ingeschreven staan in de Nederlandse zorgverzekering (noch voor ziektekosten, noch voor de AWBZ) Ook in enig ander land kunnen wij geen ziektekostenverzekering afsluiten, zoals wél kan bij emigratie, want wij vestigen ons immers nergens. Het briefadres is dus onze enige mogelijkheid voor een zorgverzekering. Zonder een zorgverzekering te hebben afgesloten is het niet verantwoord om een wereldomzeiling te maken. Dat zult u toch met ons eens zijn.</w:t>
      </w:r>
    </w:p>
    <w:p>
      <w:pPr>
        <w:pStyle w:val="Normal"/>
        <w:rPr/>
      </w:pPr>
      <w:r>
        <w:rPr/>
      </w:r>
    </w:p>
    <w:p>
      <w:pPr>
        <w:pStyle w:val="Normal"/>
        <w:rPr/>
      </w:pPr>
      <w:r>
        <w:rPr/>
        <w:t xml:space="preserve">Uw gemeente heeft echter een </w:t>
      </w:r>
      <w:r>
        <w:rPr>
          <w:i/>
        </w:rPr>
        <w:t>checklist</w:t>
      </w:r>
      <w:r>
        <w:rPr/>
        <w:t xml:space="preserve"> opgesteld, aan de hand waarvan een aanvraag voor een briefadres wordt beoordeeld. Deze is zo samengesteld, dat wereldzeilers (en in bredere zin iedereen die voor onbepaalde tijd een wereldreis maakt) er niet voor in aanmerking komen, aangezien zij langer dan 8 maanden in het buitenland verblijven. Dat criterium is in de Wet GBA niet als zodanig terug te vinden. In veel andere gemeenten is het daarom voor wereldzeilers wél mogelijk een briefadres te krijgen. Maar daar kennen we geen mensen die we het willen toevertrouwen. We begrijpen niet dat wereldzeilers bijvoorbeeld in de gemeente Den Helder wél een briefadres kunnen krijgen en in de gemeente Papendrecht niet. Er is dus sprake van ongelijke behandeling.</w:t>
      </w:r>
    </w:p>
    <w:p>
      <w:pPr>
        <w:pStyle w:val="Normal"/>
        <w:rPr/>
      </w:pPr>
      <w:r>
        <w:rPr/>
      </w:r>
    </w:p>
    <w:p>
      <w:pPr>
        <w:pStyle w:val="Normal"/>
        <w:rPr/>
      </w:pPr>
      <w:r>
        <w:rPr/>
        <w:t xml:space="preserve">Het doel van inschrijving in de GBA, hetzij als woonadres hetzij als briefadres, is ondermeer dat de ingeschrevene bereikbaar is voor officiële instanties. De inschrijving dient ondermeer (zie artikel 99 Wet GBA) voor de verstrekking van gegevens aan zogenaamde </w:t>
      </w:r>
      <w:r>
        <w:rPr>
          <w:i/>
        </w:rPr>
        <w:t>buitengemeentelijke afnemers</w:t>
      </w:r>
      <w:r>
        <w:rPr/>
        <w:t>, zoals pensioenfondsen, kredietinstellingen en ook voor zorgverzekeraars, die overeenkomstig een wettelijke regeling zorgverzekeringen uitvoeren. Het is dus niet vreemd dat genoemde instanties ons adviseren en zelfs noodzaken een briefadres te nemen.</w:t>
      </w:r>
    </w:p>
    <w:p>
      <w:pPr>
        <w:pStyle w:val="Normal"/>
        <w:rPr/>
      </w:pPr>
      <w:r>
        <w:rPr/>
      </w:r>
    </w:p>
    <w:p>
      <w:pPr>
        <w:pStyle w:val="Normal"/>
        <w:rPr/>
      </w:pPr>
      <w:r>
        <w:rPr/>
        <w:t xml:space="preserve">U schrijft dat een briefadres slechts bij uitzondering wordt verstrekt en dat de regeling in het leven is geroepen om redenen van privacy bij personen die in een inrichting of een gevangenis verblijven. Dat aspect is inderdaad te vinden in artikel 67 van de Wet GBA, maar de wet stelt niet dat het de enige grond is om een briefadres toe te kennen. Integendeel, in de Wet GBA is sprake van een nevengestelde grondslag (naast artikel 67), bijvoorbeeld in artikel 49 dat in lid 1 stelt </w:t>
      </w:r>
      <w:r>
        <w:rPr>
          <w:i/>
        </w:rPr>
        <w:t xml:space="preserve">“Indien het woonadres ontbreekt </w:t>
      </w:r>
      <w:r>
        <w:rPr>
          <w:b/>
          <w:i/>
        </w:rPr>
        <w:t>dan wel</w:t>
      </w:r>
      <w:r>
        <w:rPr>
          <w:i/>
        </w:rPr>
        <w:t xml:space="preserve"> artikel 67 van toepassing is, wordt op aangifte een briefadres opgenomen”</w:t>
      </w:r>
      <w:r>
        <w:rPr/>
        <w:t xml:space="preserve">  In ons geval ontbreekt evident het woonadres.</w:t>
      </w:r>
    </w:p>
    <w:p>
      <w:pPr>
        <w:pStyle w:val="Normal"/>
        <w:rPr/>
      </w:pPr>
      <w:r>
        <w:rPr/>
      </w:r>
    </w:p>
    <w:p>
      <w:pPr>
        <w:pStyle w:val="Normal"/>
        <w:rPr/>
      </w:pPr>
      <w:r>
        <w:rPr/>
        <w:t xml:space="preserve">Lid 2 van artikel 49 stelt dat bij vertrek uit Nederland </w:t>
      </w:r>
      <w:r>
        <w:rPr>
          <w:i/>
        </w:rPr>
        <w:t>“het eerste adres van verblijf in het volgende land van verblijf”</w:t>
      </w:r>
      <w:r>
        <w:rPr/>
        <w:t xml:space="preserve"> in de GBA wordt opgenomen. Een dergelijk adres is er in ons geval ook niet, want wij zwerven van haven naar haven en van land naar land. Het briefadres is dus de enige mogelijkheid.</w:t>
      </w:r>
    </w:p>
    <w:p>
      <w:pPr>
        <w:pStyle w:val="Normal"/>
        <w:rPr/>
      </w:pPr>
      <w:r>
        <w:rPr/>
      </w:r>
    </w:p>
    <w:p>
      <w:pPr>
        <w:pStyle w:val="Normal"/>
        <w:rPr/>
      </w:pPr>
      <w:r>
        <w:rPr/>
        <w:t>Het toekennen van een briefadres is geen kostbare handeling, het is in alle gemeenten zelfs kosteloos. De groep van wereldzeilers en wereldreizigers is niet erg groot. Veel moeite kost de inwilliging van onze aanvraag dus niet. Een dergelijke vorm van publieke dienstverlening zal door wereldzeilers in elk geval op prijs gesteld worden. Maar zonder bijvoorbeeld een ziektekostenverzekering durven wij niet te vertrekken. Dat kan toch niet de bedoeling zijn? Ondertussen loopt de huur van onze huidige woonruimte per 1 juni a.s. af. Een snelle beslissing op dit bezwaarschrift is noodzakelijk. Hoe moet het anders verder?</w:t>
      </w:r>
    </w:p>
    <w:p>
      <w:pPr>
        <w:pStyle w:val="Normal"/>
        <w:rPr/>
      </w:pPr>
      <w:r>
        <w:rPr/>
      </w:r>
    </w:p>
    <w:p>
      <w:pPr>
        <w:pStyle w:val="Normal"/>
        <w:rPr/>
      </w:pPr>
      <w:r>
        <w:rPr/>
        <w:t>Tot het geven van nadere mondelinge toelichting op dit bezwaarschrift ben ik gaarne bereid.</w:t>
      </w:r>
    </w:p>
    <w:p>
      <w:pPr>
        <w:pStyle w:val="Normal"/>
        <w:rPr/>
      </w:pPr>
      <w:r>
        <w:rPr/>
        <w:t>Met meer dan gewone belangstelling wachten wij uw antwoord af!</w:t>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t>T.R. Zijlstra                                                                                Mede ondertekend door</w:t>
      </w:r>
    </w:p>
    <w:p>
      <w:pPr>
        <w:pStyle w:val="Normal"/>
        <w:rPr/>
      </w:pPr>
      <w:r>
        <w:rPr/>
        <w:t xml:space="preserve">                                                                                                    </w:t>
      </w:r>
      <w:r>
        <w:rPr/>
        <w:t>A.W. Zijlstra – Steers</w:t>
      </w:r>
    </w:p>
    <w:p>
      <w:pPr>
        <w:pStyle w:val="Normal"/>
        <w:rPr/>
      </w:pPr>
      <w:r>
        <w:rPr/>
      </w:r>
    </w:p>
    <w:p>
      <w:pPr>
        <w:pStyle w:val="Normal"/>
        <w:rPr/>
      </w:pPr>
      <w:r>
        <w:rPr/>
        <w:t>./.   bijlage: brief IZZ, 20 maart 2007</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zijlstra@c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56:00Z</dcterms:created>
  <dc:creator>Tom Zijlstra</dc:creator>
  <dc:description/>
  <cp:keywords/>
  <dc:language>en-US</dc:language>
  <cp:lastModifiedBy>Tom Zijlstra</cp:lastModifiedBy>
  <cp:lastPrinted>2007-04-09T18:16:00Z</cp:lastPrinted>
  <dcterms:modified xsi:type="dcterms:W3CDTF">2007-04-11T21:29:00Z</dcterms:modified>
  <cp:revision>11</cp:revision>
  <dc:subject/>
  <dc:title>T</dc:title>
</cp:coreProperties>
</file>